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I/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ant the ability to send special character strings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munications ports.  Why?  Perhaps you want to place your prin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ality or draft mode at the touch of a few keys.  Or maybe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elephone number out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le containing I/O instructions must have the extension, ".I-O"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ther file used by Nifty, an "I-O" file's first 24 lin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will be presented to the user.  The next 1 to 48 lines conta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ions.  Each instruction line, limited to 30 characters, must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or number that will cause the I/O action described on th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.  The letter or number will be followed by "=" and the str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n I/O port.  Finally, the line must contain "&gt;" and the name of a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I/O device (CON, LPT1, LPT2, LPT3, COM1, or COM2).  A carriage retur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&lt;", while "~" tells Nifty to pause for 1/2-secon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=HELLO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=HELLO&lt;&gt;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=HELLO~BUDDY&gt;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nstructs Nifty to send "HELLO" to the CON device when the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pressed.  The second line sends "HELLO" and a carriage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t the LPT1 port when "2" is pressed.  The third line sends "HELLO"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second pause, and "BUDDY" to the COM1 port when "3"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